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4"/>
        </w:rPr>
      </w:pPr>
      <w:r>
        <w:rPr>
          <w:b/>
          <w:bCs/>
          <w:sz w:val="24"/>
        </w:rPr>
        <w:t>Schema di decreto legislativo sul secondo ciclo del sistema educativo di istruzione e formazione ai sensi della legge 28 marzo 2003, n.53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commento  di  Guido Basso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E’ uscito, infine, il tanto atteso e temuto Decreto Legislativo concernente le norme generali ed i livelli essenziali delle prestazioni sul secondo ciclo del sistema educativo di istruzione e formazione ai sensi della legge 28 marzo 2003, n.53. </w:t>
      </w:r>
    </w:p>
    <w:p>
      <w:pPr>
        <w:pStyle w:val="Corpodeltesto3"/>
        <w:rPr/>
      </w:pPr>
      <w:r>
        <w:rPr/>
        <w:t>Era molto atteso perché finalmente volevamo sapere, dopo tante chiacchiere e tante voci messe in giro, che fine avrebbero fatto gli insegnanti diplomati della scuola superiore.</w:t>
      </w:r>
    </w:p>
    <w:p>
      <w:pPr>
        <w:pStyle w:val="Corpodeltesto3"/>
        <w:rPr/>
      </w:pPr>
      <w:r>
        <w:rPr/>
        <w:t>Ma era anche molto temuto, perché c’era la paura che non tutti i colleghi potessero trovare una giusta collocazione nel nuovo sistema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color w:val="FF0000"/>
        </w:rPr>
      </w:pPr>
      <w:r>
        <w:rPr/>
        <w:t xml:space="preserve">Tale paura purtroppo, è oggi quanto mai palpabile poiché, da una lettura ancora non approfondita ma comunque attenta, non si capisce e men che mai si sa qual’è il contenuto delle materie definite </w:t>
      </w:r>
      <w:r>
        <w:rPr>
          <w:color w:val="0000FF"/>
        </w:rPr>
        <w:t>“con attività laboratoriali”</w:t>
      </w:r>
      <w:r>
        <w:rPr/>
        <w:t xml:space="preserve">  e  di quelle definite di  </w:t>
      </w:r>
      <w:r>
        <w:rPr>
          <w:color w:val="0000FF"/>
        </w:rPr>
        <w:t>“ indirizzo”,</w:t>
      </w:r>
      <w:r>
        <w:rPr/>
        <w:t xml:space="preserve"> né chi le insegnerà - se  gli insegnanti di teoria e gli insegnanti tecnico pratici tra loro, se soltanto o prevalentemente i primi o se prevalentemente i second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l’art. 10  del D.L.vo  sembra che se per i colleghi del triennio (secondo biennio + 5° anno) è stato previsto l’inserimento - quantificato addirittura come monte ore: </w:t>
      </w:r>
      <w:r>
        <w:rPr>
          <w:color w:val="0000FF"/>
          <w:sz w:val="24"/>
        </w:rPr>
        <w:t>363 ore nel 3° e 4° anno e 330 ore nel 5° anno</w:t>
      </w:r>
      <w:r>
        <w:rPr>
          <w:sz w:val="24"/>
        </w:rPr>
        <w:t xml:space="preserve"> (come sempre da noi richiesto) proprio per evitare scippi sia da parte dei collegi docenti sia di gruppi di potere che ancora di più si formeranno all’interno delle scuole - al contrario per i </w:t>
      </w:r>
      <w:r>
        <w:rPr>
          <w:color w:val="0000FF"/>
          <w:sz w:val="24"/>
        </w:rPr>
        <w:t>colleghi del biennio</w:t>
      </w:r>
      <w:r>
        <w:rPr>
          <w:sz w:val="24"/>
        </w:rPr>
        <w:t xml:space="preserve">, ciò non è avvenuto, parlandosi in questo caso di  </w:t>
      </w:r>
      <w:r>
        <w:rPr>
          <w:color w:val="0000FF"/>
          <w:sz w:val="24"/>
        </w:rPr>
        <w:t xml:space="preserve">“esperienze laboratoriali connesse ad insegnamenti caratterizzanti il triennio”.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bra chiaro che nel biennio i dirigenti del ministero vogliono le mani libere, lasciando nel vacuo il termine  </w:t>
      </w:r>
      <w:r>
        <w:rPr>
          <w:color w:val="0000FF"/>
          <w:sz w:val="24"/>
        </w:rPr>
        <w:t>“esperienze laboratorial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Significa tutto e allo stesso tempo non significa assolutamente n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Un modo come un altro, per gettare fumo negli occhi e per non garantire alcuna sicurezza e alcun avvenire, proprio a quegli insegnanti tecnico pratici, del biennio, che sono la maggioranza.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rFonts w:ascii="Verdana" w:hAnsi="Verdana" w:cs="Verdana"/>
          <w:color w:val="0000FF"/>
          <w:sz w:val="24"/>
          <w:szCs w:val="17"/>
        </w:rPr>
      </w:pPr>
      <w:r>
        <w:rPr>
          <w:sz w:val="24"/>
        </w:rPr>
        <w:t>Se poi si collega il tutto al fatto che si prevede la partecipazione obbligatoria ai corsi di formazione in servizio, a norma della Legge n.311 del 30/12/2004 e la mobilità, come recita  l’art. 31 (norma finale) del decreto legislativo:</w:t>
      </w:r>
    </w:p>
    <w:p>
      <w:pPr>
        <w:pStyle w:val="TextBody"/>
        <w:jc w:val="both"/>
        <w:rPr>
          <w:sz w:val="24"/>
        </w:rPr>
      </w:pPr>
      <w:r>
        <w:rPr>
          <w:color w:val="0000FF"/>
          <w:sz w:val="24"/>
        </w:rPr>
        <w:t>“</w:t>
      </w:r>
      <w:r>
        <w:rPr>
          <w:color w:val="0000FF"/>
          <w:sz w:val="24"/>
        </w:rPr>
        <w:t>Gli interventi di riconversione del personale docente, eventualmente necessari, anche al fine di trasferimenti in altri comparti della pubblica amministrazione, saranno programmati dal Ministro dell'istruzione, dell'università e della ricerca, di concerto con il Ministro per la funzione pubblic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valutare allora tale Decreto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anto invito i colleghi a leggerlo o sul nostro sito - nella parte </w:t>
      </w:r>
      <w:r>
        <w:rPr>
          <w:sz w:val="24"/>
          <w:u w:val="single"/>
        </w:rPr>
        <w:t>leggi e circolari</w:t>
      </w:r>
      <w:r>
        <w:rPr>
          <w:sz w:val="24"/>
        </w:rPr>
        <w:t xml:space="preserve"> - o su quello del MI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parte nostra, seguendo un’abitudine ormai ricorrente dell’AID, vogliamo prima leggere e rileggere il testo, con la massima attenzione, prima di emettere giudizi definitivi.  Un commento più esteso e puntuale sarà quindi disponibile il più pr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30:00Z</dcterms:created>
  <dc:creator>Guido</dc:creator>
  <dc:description/>
  <dc:language>en-US</dc:language>
  <cp:lastModifiedBy>Francesco</cp:lastModifiedBy>
  <cp:lastPrinted>2005-07-08T00:04:00Z</cp:lastPrinted>
  <dcterms:modified xsi:type="dcterms:W3CDTF">2012-07-22T21:30:00Z</dcterms:modified>
  <cp:revision>2</cp:revision>
  <dc:subject/>
  <dc:title>E’ uscito, infine, il tanto atteso e temuto Decreto Legislativo concernente le norme generali ed i livelli essenziali delle pr</dc:title>
</cp:coreProperties>
</file>